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a new way to make cash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ready to learn a way to make money on the Intern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't include any of the traditional "hyped" up ways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befo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said yes you are in for an extremely big treat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'm about to share with you is complete new and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esn't involve any of the following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 Promoting OTHER People's Affiliate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 Working With Complicated Search Engine Optimization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 Spending Loads Of Money On High Priced Advert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 are going to be exposed to is a way to make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the traditional ways being offered in "Inter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"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ystem is simple, hype free and best of all, totally do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just a minimum investment of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ready to grab your financial future by the hor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raking in the cash on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ck here to get more information and learn how you can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right awa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Don't fall for another work at home scam.  Click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ow you can make an honest, real income using this syste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